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PRESENTA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Delegado de Polícia da Comarca de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nesta cidade, à rua......., onde recebe intimações e avisos, vêm, à presença de V. Exa., com fundamento no art. 5.º, § 4.º, do Código de Processo Penal, oferecer </w:t>
      </w:r>
      <w:r>
        <w:rPr>
          <w:b/>
        </w:rPr>
        <w:t xml:space="preserve">REPRESENTAÇÃO </w:t>
      </w:r>
      <w:r>
        <w:rPr/>
        <w:t xml:space="preserve">contra (nome, qualificação e endereço), em vista das seguintes razões de fato e de direito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representante em data de....... às...... horas, nesta cidade, à rua....., fora ameaçado pelo representado, que lhe dirigiu as seguintes palavras ......... na presença de testemunhas.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Tem o representante receio de que o representado venha a cumprir com o prometido, eis que o mesmo sempre transita armado, já tendo se envolvido em outras oportunidades em encrencas, que denotam sua atitude violenta.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3. A vista do exposto, considerando-se que a atitude do representado constitui crime de ameaça, na forma do art. 147 do Código Penal e por depender de representação a apuração e responsabilidade de tal delito, é a presente para respeitosamente requerer a V. Exa., seja a presente recebida e tomadas as providências legais, com a oitiva do representado e das testemunhas ora indicadas, remetendo-se a seguir os autos ao Juízo desta comarca, para que o representante do Ministério Público venha a oferecer a competente denúncia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ROL DE TESTEMUNHAS: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-</w:t>
        <w:tab/>
        <w:t>(nome, qualificação e endereço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2-</w:t>
        <w:tab/>
        <w:t xml:space="preserve">(nome, qualificação e endereço).     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Nota: O prazo para oferecimento da representação é contado da forma estabelecida pelo art. 38 do CPP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Oem</dc:creator>
  <dc:description/>
  <cp:keywords/>
  <dc:language>en-US</dc:language>
  <cp:lastModifiedBy>Telma</cp:lastModifiedBy>
  <dcterms:modified xsi:type="dcterms:W3CDTF">2008-03-25T12:34:00Z</dcterms:modified>
  <cp:revision>2</cp:revision>
  <dc:subject/>
  <dc:title/>
</cp:coreProperties>
</file>